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太和医院第三届“科技精英”推荐书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5"/>
        <w:gridCol w:w="868"/>
        <w:gridCol w:w="1685"/>
        <w:gridCol w:w="868"/>
        <w:gridCol w:w="1685"/>
      </w:tblGrid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被推荐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业绩介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重点介绍近年来取得的科研相关的业绩，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字以内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被推荐人承诺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我承诺以上个人业绩介绍和附表中所有科研业绩内容客观、真实，如发现有虚假或夸大成分，本人愿意放弃本次“科技精英”的推荐评审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被推荐人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日</w:t>
            </w:r>
          </w:p>
        </w:tc>
      </w:tr>
      <w:tr>
        <w:trPr>
          <w:trHeight w:val="13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部门评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用于部门推荐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部门名称：            负责人签名：             年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人评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用于个人推荐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205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推荐人姓名：              年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人评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用于个人推荐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2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推荐人姓名：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一页不够时，可附页）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太和科技精英”被推荐人主要科研业绩汇总表</w:t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30"/>
          <w:szCs w:val="21"/>
        </w:rPr>
        <w:t xml:space="preserve">被推荐人姓名：  </w:t>
      </w:r>
      <w:r>
        <w:rPr>
          <w:rFonts w:ascii="仿宋_GB2312;仿宋" w:hAnsi="仿宋_GB2312;仿宋" w:eastAsia="仿宋_GB2312;仿宋"/>
          <w:szCs w:val="21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1"/>
        </w:rPr>
        <w:t xml:space="preserve"> 所在专业</w:t>
      </w:r>
      <w:r>
        <w:rPr>
          <w:rFonts w:ascii="仿宋_GB2312;仿宋" w:hAnsi="仿宋_GB2312;仿宋" w:eastAsia="仿宋_GB2312;仿宋"/>
          <w:szCs w:val="21"/>
        </w:rPr>
        <w:t>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746"/>
      </w:tblGrid>
      <w:tr>
        <w:trPr>
          <w:trHeight w:val="3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5-201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获得的科研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按“序号、项目名称、项目编号、项目级别、立项单位、资助金额、年度、本人排序”填写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5-201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发表的学术论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按“序号、论文名称、杂志级别、杂志名称、期刊分区、影响因子、年卷期、作者排序”填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5-2017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获得的各级政府科技奖励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按“序号、成果名称、奖励类别及等级、奖励单位、年度、本人排序”填写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其它科研业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如专利、著作、成果转化等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一页不够时，可附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5:00Z</dcterms:created>
  <dc:creator>微软用户</dc:creator>
  <dc:description/>
  <dc:language>en-US</dc:language>
  <cp:lastModifiedBy>Administrator</cp:lastModifiedBy>
  <cp:lastPrinted>2014-12-16T18:32:00Z</cp:lastPrinted>
  <dcterms:modified xsi:type="dcterms:W3CDTF">2018-03-12T08:55:00Z</dcterms:modified>
  <cp:revision>2</cp:revision>
  <dc:subject/>
  <dc:title>关于组织推荐申报首届“太和科技精英”的通知</dc:title>
</cp:coreProperties>
</file>