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心与心的交流</w:t>
      </w:r>
    </w:p>
    <w:p>
      <w:pPr>
        <w:pStyle w:val="Normal"/>
        <w:ind w:firstLine="30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口腔科召开“提升护理人员沟通能力”座谈会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时，口腔科隆重召开了“从我做起，以心换心，真诚沟通护患关系”、“提升护理人员沟通能力”座谈会，会议由刘东艳护士长主持，特邀了口腔科病区主任牛玉明及医生代表住院总倪小兵出席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全科护理人员也准时参加了此会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此次座谈会是在积极响应护理部关于开展“提升护理人员沟通能力系列活动”的号召下，为实行优质护理服务，提高护理服务质量而专门召开的，此活动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开始，历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，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阶段进行，即“护理沟通能力动员大会；护理服务体验日；科室收集日常工作中沟通存在的难点问题；科室护理沟通召开座谈会”，旨在提高护理人员沟通能力，从而提高患者满意度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座谈会主要是围绕我科收集、梳理的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条护患沟通存在的问题展开讨论，全体参会人员都踊跃发言，各抒己见，都想借此机会找到解决自己困惑问题的办法，汲取他人与患者的沟通技巧，提升自己的沟通能力，牛主任及倪医生也将工作中发现的问题拿出来与大家交流，为护患沟通问题支招答疑，座谈会气氛异常热烈，持续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小时，大家纷纷表示此种活动意义丰富，收益颇多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最后护士长刘东艳对此次座谈会进行了总结，肯定了大家在工作中的付出及沟通交流的重要意义。沟通是一门艺术，需要大家不断提高自身素质及沟通能力，站在患者的角度，体会患者的要求，理解患者的心理，最大可能地为患者解决问题，将优质护理服务落实得更好，逐步提高患者满意度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66340" cy="183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04110" cy="181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240"/>
        <w:jc w:val="left"/>
        <w:rPr/>
      </w:pPr>
      <w:r>
        <w:rPr>
          <w:rFonts w:ascii="宋体;SimSun" w:hAnsi="宋体;SimSun" w:cs="宋体;SimSun"/>
          <w:sz w:val="24"/>
          <w:szCs w:val="24"/>
        </w:rPr>
        <w:t>口腔科：张丽</w:t>
      </w:r>
    </w:p>
    <w:p>
      <w:pPr>
        <w:pStyle w:val="Normal"/>
        <w:ind w:firstLine="6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/9/6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1:00Z</dcterms:created>
  <dc:creator>Doctor Zeng</dc:creator>
  <dc:description/>
  <cp:keywords/>
  <dc:language>en-US</dc:language>
  <cp:lastModifiedBy>微软用户</cp:lastModifiedBy>
  <dcterms:modified xsi:type="dcterms:W3CDTF">2013-09-07T00:38:00Z</dcterms:modified>
  <cp:revision>16</cp:revision>
  <dc:subject/>
  <dc:title/>
</cp:coreProperties>
</file>